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7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2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2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ight-of-Wa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, abandons, and/or disclaims as a right-of-way a portion of Florida Avenue located between East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treet and Martin Luther King, Jr., Expressway, subject to the reservation of a perpetual unobstructed easement for all utilities, including water, sewer, electric, and drain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portion of Florida Avenue is an opened and improved right-of-way created by plat.  Applicant for the closure is Jeffery Campbell, and the request has been made to allow for better security and maintenance of the area.  A $1,400 closure application fee has been paid, and any objections from governmental agencie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Closures; Streets and Drain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a $1,400 closure application fee has been pa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641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36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7-06-27T19:18:00Z</dcterms:modified>
  <cp:revision>4</cp:revision>
  <dc:subject/>
  <dc:title>Bill Type and Number:  Ordinance 2000-737 (to name:  give 8 digits…2000-0123)</dc:title>
</cp:coreProperties>
</file>